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72465</wp:posOffset>
            </wp:positionV>
            <wp:extent cx="754951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uhaus 93" w:hAnsi="Bauhaus 93" w:eastAsia="MingLiU;細明體" w:cs="Bauhaus 93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eastAsia="黑体;SimHei"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3:28:00Z</dcterms:created>
  <dc:creator>shici</dc:creator>
  <dc:description/>
  <dc:language>en-US</dc:language>
  <cp:lastModifiedBy>zhangmaifeng</cp:lastModifiedBy>
  <cp:lastPrinted>2016-07-14T11:14:00Z</cp:lastPrinted>
  <dcterms:modified xsi:type="dcterms:W3CDTF">2016-07-14T03:28:00Z</dcterms:modified>
  <cp:revision>2</cp:revision>
  <dc:subject/>
  <dc:title>中华诗词研究院</dc:title>
</cp:coreProperties>
</file>